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LEI Nº 14.946, DE 28-01-13 – DOE 29-01-13</w:t>
      </w:r>
    </w:p>
    <w:p>
      <w:pPr>
        <w:pStyle w:val="Normal"/>
        <w:jc w:val="both"/>
        <w:rPr>
          <w:rFonts w:ascii="Arial" w:hAnsi="Arial" w:cs="Arial"/>
          <w:sz w:val="24"/>
        </w:rPr>
      </w:pPr>
      <w:r>
        <w:rPr>
          <w:rFonts w:cs="Arial" w:ascii="Arial" w:hAnsi="Arial"/>
          <w:sz w:val="24"/>
        </w:rPr>
        <w:t>Dispõe sobre a cassação da inscrição no cadastro de contribuintes do Imposto sobre Operações Relativas à Circulação de Mercadorias e sobre  Prestações de Serviços de Transporte Interestadual e Intermunicipal e de Comunicação – ICMS, de  qualquer empresa que faça uso direto ou indireto de trabalho escravo ou em condições análo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lém das penas previstas na legislação própria, será cassada a eficácia da inscrição no cadastro de contribuintes do imposto sobre operações relativas à circulação de mercadorias e sobre prestações de serviços de transporte interestadual e intermunicipal e de comunicação (ICMS) dos estabelecimentos que comercializarem produtos em cuja fabricação tenha havido, em qualquer de suas etapas de industrialização, condutas que configurem redução de pessoa a condição análoga à de escra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descumprimento do disposto no artigo 1º será apurado na forma estabelecida pela Secretaria da Fazenda, assegurado o regular procedimento administrativo ao interes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gotada a instância administrativa, o Poder Executivo divulgará, através do Diário Oficial do Estado, a relação nominal dos estabelecimentos comerciais penalizados com base no disposto nesta lei, fazendo nela constar, ainda, os respectivos números do Cadastro Nacional da Pessoa Jurídica (CNPJ), endereços de funcionamento e nome completo dos só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cassação da eficácia da inscrição do cadastro de contribuintes do ICMS, prevista no artigo 1º, implicará aos sócios, pessoas físicas ou jurídicas, em conjunto ou separadamente, do estabelecimento penalizado:</w:t>
      </w:r>
    </w:p>
    <w:p>
      <w:pPr>
        <w:pStyle w:val="Normal"/>
        <w:jc w:val="both"/>
        <w:rPr>
          <w:rFonts w:ascii="Arial" w:hAnsi="Arial" w:cs="Arial"/>
          <w:sz w:val="24"/>
        </w:rPr>
      </w:pPr>
      <w:r>
        <w:rPr>
          <w:rFonts w:cs="Arial" w:ascii="Arial" w:hAnsi="Arial"/>
          <w:sz w:val="24"/>
        </w:rPr>
        <w:t>I - o impedimento de exercerem o mesmo ramo de atividade, mesmo que em estabelecimento distinto daquele;</w:t>
      </w:r>
    </w:p>
    <w:p>
      <w:pPr>
        <w:pStyle w:val="Normal"/>
        <w:jc w:val="both"/>
        <w:rPr>
          <w:rFonts w:ascii="Arial" w:hAnsi="Arial" w:cs="Arial"/>
          <w:sz w:val="24"/>
        </w:rPr>
      </w:pPr>
      <w:r>
        <w:rPr>
          <w:rFonts w:cs="Arial" w:ascii="Arial" w:hAnsi="Arial"/>
          <w:sz w:val="24"/>
        </w:rPr>
        <w:t>II - a proibição de entrarem com pedido de inscrição de nova empresa, no mesmo ramo de ativ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restrições previstas nos incisos prevalecerão pelo prazo de 10 (dez) anos, contados da data de cass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so o contribuinte seja optante pelo Regime Especial Unificado de Arrecadação de Tributos e Contribuições (Simples Nacional), instituído pela Lei Complementar federal nº 123, de 14 de dezembro de 2006, a cassação da eficácia da sua inscrição no cadastro de contribuintes do ICMS, prevista no artigo 1º, implicará cumulativamente:</w:t>
      </w:r>
    </w:p>
    <w:p>
      <w:pPr>
        <w:pStyle w:val="Normal"/>
        <w:jc w:val="both"/>
        <w:rPr>
          <w:rFonts w:ascii="Arial" w:hAnsi="Arial" w:cs="Arial"/>
          <w:sz w:val="24"/>
        </w:rPr>
      </w:pPr>
      <w:r>
        <w:rPr>
          <w:rFonts w:cs="Arial" w:ascii="Arial" w:hAnsi="Arial"/>
          <w:sz w:val="24"/>
        </w:rPr>
        <w:t>1 - a perda do direito ao recebimento de créditos do Tesouro do Estado, instituído pelo Programa de Estímulo à Cidadania Fiscal do Estado de São Paulo, de que trata a Lei nº 12.685, de 28 de agosto de 2007;</w:t>
      </w:r>
    </w:p>
    <w:p>
      <w:pPr>
        <w:pStyle w:val="Normal"/>
        <w:jc w:val="both"/>
        <w:rPr>
          <w:rFonts w:ascii="Arial" w:hAnsi="Arial" w:cs="Arial"/>
          <w:sz w:val="24"/>
        </w:rPr>
      </w:pPr>
      <w:r>
        <w:rPr>
          <w:rFonts w:cs="Arial" w:ascii="Arial" w:hAnsi="Arial"/>
          <w:sz w:val="24"/>
        </w:rPr>
        <w:t>2 - o cancelamento dos créditos já calculados ou liberados, referentes ao Programa de Estímulo à Cidadania Fiscal do Estado de São Paulo, citado no item 1, independentemente do prazo previsto no § 2º do artigo 5º da Lei nº 12.685, de 28 de agosto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Passam a vigorar com a redação que se segue os dispositivos adiante indicados da Lei nº 12.685, de 28 de agosto de 2007:</w:t>
      </w:r>
    </w:p>
    <w:p>
      <w:pPr>
        <w:pStyle w:val="Normal"/>
        <w:jc w:val="both"/>
        <w:rPr>
          <w:rFonts w:ascii="Arial" w:hAnsi="Arial" w:cs="Arial"/>
          <w:b/>
          <w:b/>
          <w:sz w:val="24"/>
        </w:rPr>
      </w:pPr>
      <w:r>
        <w:rPr>
          <w:rFonts w:cs="Arial" w:ascii="Arial" w:hAnsi="Arial"/>
          <w:b/>
          <w:sz w:val="24"/>
        </w:rPr>
        <w:t>I - o inciso I do artigo 5º:</w:t>
      </w:r>
    </w:p>
    <w:p>
      <w:pPr>
        <w:pStyle w:val="Normal"/>
        <w:jc w:val="both"/>
        <w:rPr>
          <w:rFonts w:ascii="Arial" w:hAnsi="Arial" w:cs="Arial"/>
          <w:sz w:val="24"/>
        </w:rPr>
      </w:pPr>
      <w:r>
        <w:rPr>
          <w:rFonts w:cs="Arial" w:ascii="Arial" w:hAnsi="Arial"/>
          <w:sz w:val="24"/>
        </w:rPr>
        <w:t>“</w:t>
      </w:r>
      <w:r>
        <w:rPr>
          <w:rFonts w:cs="Arial" w:ascii="Arial" w:hAnsi="Arial"/>
          <w:sz w:val="24"/>
        </w:rPr>
        <w:t>I - utilizar os créditos para reduzir o valor do débito do Imposto sobre a Propriedade de Veículos Automotores (IPVA) do exercício seguinte, relativo a veículo de sua propriedade;” (NR)</w:t>
      </w:r>
    </w:p>
    <w:p>
      <w:pPr>
        <w:pStyle w:val="Normal"/>
        <w:jc w:val="both"/>
        <w:rPr>
          <w:rFonts w:ascii="Arial" w:hAnsi="Arial" w:cs="Arial"/>
          <w:b/>
          <w:b/>
          <w:sz w:val="24"/>
        </w:rPr>
      </w:pPr>
      <w:r>
        <w:rPr>
          <w:rFonts w:cs="Arial" w:ascii="Arial" w:hAnsi="Arial"/>
          <w:b/>
          <w:sz w:val="24"/>
        </w:rPr>
        <w:t>II - o inciso III do artigo 5º:</w:t>
      </w:r>
    </w:p>
    <w:p>
      <w:pPr>
        <w:pStyle w:val="Normal"/>
        <w:jc w:val="both"/>
        <w:rPr>
          <w:rFonts w:ascii="Arial" w:hAnsi="Arial" w:cs="Arial"/>
          <w:sz w:val="24"/>
        </w:rPr>
      </w:pPr>
      <w:r>
        <w:rPr>
          <w:rFonts w:cs="Arial" w:ascii="Arial" w:hAnsi="Arial"/>
          <w:sz w:val="24"/>
        </w:rPr>
        <w:t>“</w:t>
      </w:r>
      <w:r>
        <w:rPr>
          <w:rFonts w:cs="Arial" w:ascii="Arial" w:hAnsi="Arial"/>
          <w:sz w:val="24"/>
        </w:rPr>
        <w:t>III - solicitar depósito dos créditos em conta corrente ou poupança de sua titularidade, mantida em instituição do Sistema Financeiro Nacional.”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Fica revogado o inciso II do artigo 5º da Lei nº 12.685, de 28 de agosto d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s despesas decorrentes da execução desta lei correrão à conta de dotações orçamentárias próprias, suplementadas se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Esta lei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ortaria CAT-03, de 28-01-13 – DOE 29-01-13</w:t>
      </w:r>
    </w:p>
    <w:p>
      <w:pPr>
        <w:pStyle w:val="Normal"/>
        <w:jc w:val="both"/>
        <w:rPr>
          <w:rFonts w:ascii="Arial" w:hAnsi="Arial" w:cs="Arial"/>
          <w:sz w:val="24"/>
        </w:rPr>
      </w:pPr>
      <w:r>
        <w:rPr>
          <w:rFonts w:cs="Arial" w:ascii="Arial" w:hAnsi="Arial"/>
          <w:sz w:val="24"/>
        </w:rPr>
        <w:t>Disciplina o controle e as condições para a fruição da isenção do ICMS nas operações internas com bens e mercadorias destinados à implantação da Linha 6 - Laranja da Rede de Transportes Metroferroviários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 1º do artigo 160 do Anexo I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ra fins de fruição da isenção do ICMS, prevista no artigo 160 do Anexo I do RICMS, incidente nas operações internas com bens e mercadorias destinados à implantação da Linha 6 - Laranja da Rede de Transportes Metroferroviários de São Paulo:</w:t>
      </w:r>
    </w:p>
    <w:p>
      <w:pPr>
        <w:pStyle w:val="Normal"/>
        <w:jc w:val="both"/>
        <w:rPr>
          <w:rFonts w:ascii="Arial" w:hAnsi="Arial" w:cs="Arial"/>
          <w:sz w:val="24"/>
        </w:rPr>
      </w:pPr>
      <w:r>
        <w:rPr>
          <w:rFonts w:cs="Arial" w:ascii="Arial" w:hAnsi="Arial"/>
          <w:sz w:val="24"/>
        </w:rPr>
        <w:t>I – a sociedade de propósito específico incumbida da implantação da Linha, bem como as empresas por ela contratadas para a execução das obras ou instalação de equipamentos e sistemas deverão estar previamente credenciadas conforme disposto nos artigos seguintes;</w:t>
      </w:r>
    </w:p>
    <w:p>
      <w:pPr>
        <w:pStyle w:val="Normal"/>
        <w:jc w:val="both"/>
        <w:rPr>
          <w:rFonts w:ascii="Arial" w:hAnsi="Arial" w:cs="Arial"/>
          <w:sz w:val="24"/>
        </w:rPr>
      </w:pPr>
      <w:r>
        <w:rPr>
          <w:rFonts w:cs="Arial" w:ascii="Arial" w:hAnsi="Arial"/>
          <w:sz w:val="24"/>
        </w:rPr>
        <w:t>II – as empresas contratadas pela sociedade de propósito específico referidas no inciso I deverão, adicionalmente, possuir inscrição estadual específica para a realização das operações de que trata esta portaria;</w:t>
      </w:r>
    </w:p>
    <w:p>
      <w:pPr>
        <w:pStyle w:val="Normal"/>
        <w:jc w:val="both"/>
        <w:rPr>
          <w:rFonts w:ascii="Arial" w:hAnsi="Arial" w:cs="Arial"/>
          <w:sz w:val="24"/>
        </w:rPr>
      </w:pPr>
      <w:r>
        <w:rPr>
          <w:rFonts w:cs="Arial" w:ascii="Arial" w:hAnsi="Arial"/>
          <w:sz w:val="24"/>
        </w:rPr>
        <w:t>III - o estabelecimento que promover saída interna de bens ou mercadorias com destino à sociedade de propósito específico ou às empresas referidas no inciso I deverá emitir Nota Fiscal Eletrônica – NF-e, modelo 55, inserindo, no campo “Informações Complementares”, a expressão “Isenção do ICMS – artigo 160 do Anexo I do R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sociedade de propósito específico ou as empresas referidas no inciso I, na hipótese de realizarem importação beneficiada nos termos do “caput”, deverão emitir Nota Fiscal Eletrônica – NF-e, modelo 55, inserindo, no campo “Informações Complementares”, a expressão: “Isenção do ICMS - artigo 160 do Anexo I do RICMS”, bem como o número do processo que concedeu o credenciamento previsto n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o § 1º, a expressão “Isenção do ICMS – artigo 160 do Anexo I do RICMS” deverá constar também na Guia para Liberação de Mercadoria Estrangeira sem Comprovação do Recolhiment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sociedade de propósito específico e as empresas referidas no inciso I do artigo 1º deverão apresentar pedido de credenciamento no Posto Fiscal de sua vinculação, mediante entrega dos seguintes documentos:</w:t>
      </w:r>
    </w:p>
    <w:p>
      <w:pPr>
        <w:pStyle w:val="Normal"/>
        <w:jc w:val="both"/>
        <w:rPr>
          <w:rFonts w:ascii="Arial" w:hAnsi="Arial" w:cs="Arial"/>
          <w:sz w:val="24"/>
        </w:rPr>
      </w:pPr>
      <w:r>
        <w:rPr>
          <w:rFonts w:cs="Arial" w:ascii="Arial" w:hAnsi="Arial"/>
          <w:sz w:val="24"/>
        </w:rPr>
        <w:t>I - requerimento dirigido ao Diretor da Diretoria Executiva da Administração Tributária - DEAT, constando:</w:t>
      </w:r>
    </w:p>
    <w:p>
      <w:pPr>
        <w:pStyle w:val="Normal"/>
        <w:jc w:val="both"/>
        <w:rPr>
          <w:rFonts w:ascii="Arial" w:hAnsi="Arial" w:cs="Arial"/>
          <w:sz w:val="24"/>
        </w:rPr>
      </w:pPr>
      <w:r>
        <w:rPr>
          <w:rFonts w:cs="Arial" w:ascii="Arial" w:hAnsi="Arial"/>
          <w:sz w:val="24"/>
        </w:rPr>
        <w:t>a) o nome empresarial, o endereço, os números de inscrição, estadual e no CNPJ, e o código da atividade econômica segundo a Classificação Nacional de Atividades Econômicas - CNAE da matriz e dos demais estabelecimentos filiais localizados em território paulista;</w:t>
      </w:r>
    </w:p>
    <w:p>
      <w:pPr>
        <w:pStyle w:val="Normal"/>
        <w:jc w:val="both"/>
        <w:rPr>
          <w:rFonts w:ascii="Arial" w:hAnsi="Arial" w:cs="Arial"/>
          <w:sz w:val="24"/>
        </w:rPr>
      </w:pPr>
      <w:r>
        <w:rPr>
          <w:rFonts w:cs="Arial" w:ascii="Arial" w:hAnsi="Arial"/>
          <w:sz w:val="24"/>
        </w:rPr>
        <w:t>b) descrição, clara e concisa, do objeto do pedido;</w:t>
      </w:r>
    </w:p>
    <w:p>
      <w:pPr>
        <w:pStyle w:val="Normal"/>
        <w:jc w:val="both"/>
        <w:rPr>
          <w:rFonts w:ascii="Arial" w:hAnsi="Arial" w:cs="Arial"/>
          <w:sz w:val="24"/>
        </w:rPr>
      </w:pPr>
      <w:r>
        <w:rPr>
          <w:rFonts w:cs="Arial" w:ascii="Arial" w:hAnsi="Arial"/>
          <w:sz w:val="24"/>
        </w:rPr>
        <w:t>c) a data e a assinatura do contribuinte, sócio, diretor ou representante legal;</w:t>
      </w:r>
    </w:p>
    <w:p>
      <w:pPr>
        <w:pStyle w:val="Normal"/>
        <w:jc w:val="both"/>
        <w:rPr>
          <w:rFonts w:ascii="Arial" w:hAnsi="Arial" w:cs="Arial"/>
          <w:sz w:val="24"/>
        </w:rPr>
      </w:pPr>
      <w:r>
        <w:rPr>
          <w:rFonts w:cs="Arial" w:ascii="Arial" w:hAnsi="Arial"/>
          <w:sz w:val="24"/>
        </w:rPr>
        <w:t>II - declaração quanto à existência ou não de procedimento fiscal contra o requerente;</w:t>
      </w:r>
    </w:p>
    <w:p>
      <w:pPr>
        <w:pStyle w:val="Normal"/>
        <w:jc w:val="both"/>
        <w:rPr>
          <w:rFonts w:ascii="Arial" w:hAnsi="Arial" w:cs="Arial"/>
          <w:sz w:val="24"/>
        </w:rPr>
      </w:pPr>
      <w:r>
        <w:rPr>
          <w:rFonts w:cs="Arial" w:ascii="Arial" w:hAnsi="Arial"/>
          <w:sz w:val="24"/>
        </w:rPr>
        <w:t>III – relação dos débitos fiscais pendentes, informando:</w:t>
      </w:r>
    </w:p>
    <w:p>
      <w:pPr>
        <w:pStyle w:val="Normal"/>
        <w:jc w:val="both"/>
        <w:rPr>
          <w:rFonts w:ascii="Arial" w:hAnsi="Arial" w:cs="Arial"/>
          <w:sz w:val="24"/>
        </w:rPr>
      </w:pPr>
      <w:r>
        <w:rPr>
          <w:rFonts w:cs="Arial" w:ascii="Arial" w:hAnsi="Arial"/>
          <w:sz w:val="24"/>
        </w:rPr>
        <w:t>a) relativamente àqueles reclamados por meio de auto de infração, o número do auto de infração, o período, a referência, o valor, bem como existência ou não de defesa ou recurso apresentado na esfera administrativa ou judicial;</w:t>
      </w:r>
    </w:p>
    <w:p>
      <w:pPr>
        <w:pStyle w:val="Normal"/>
        <w:jc w:val="both"/>
        <w:rPr>
          <w:rFonts w:ascii="Arial" w:hAnsi="Arial" w:cs="Arial"/>
          <w:sz w:val="24"/>
        </w:rPr>
      </w:pPr>
      <w:r>
        <w:rPr>
          <w:rFonts w:cs="Arial" w:ascii="Arial" w:hAnsi="Arial"/>
          <w:sz w:val="24"/>
        </w:rPr>
        <w:t>b) a existência de parcelamento deferido, celebrado e o estágio em que se encontra;</w:t>
      </w:r>
    </w:p>
    <w:p>
      <w:pPr>
        <w:pStyle w:val="Normal"/>
        <w:jc w:val="both"/>
        <w:rPr>
          <w:rFonts w:ascii="Arial" w:hAnsi="Arial" w:cs="Arial"/>
          <w:sz w:val="24"/>
        </w:rPr>
      </w:pPr>
      <w:r>
        <w:rPr>
          <w:rFonts w:cs="Arial" w:ascii="Arial" w:hAnsi="Arial"/>
          <w:sz w:val="24"/>
        </w:rPr>
        <w:t>IV - em relação aos produtos que serão importados, laudo técnico que comprove a inexistência de similar produzido no país e a compatibilidade de aplicação dos produtos na implantação da Linha 6 - Laranja da Rede de Transportes Metroferroviários de São Paulo, elaborado por entidade representativa do setor;</w:t>
      </w:r>
    </w:p>
    <w:p>
      <w:pPr>
        <w:pStyle w:val="Normal"/>
        <w:jc w:val="both"/>
        <w:rPr>
          <w:rFonts w:ascii="Arial" w:hAnsi="Arial" w:cs="Arial"/>
          <w:sz w:val="24"/>
        </w:rPr>
      </w:pPr>
      <w:r>
        <w:rPr>
          <w:rFonts w:cs="Arial" w:ascii="Arial" w:hAnsi="Arial"/>
          <w:sz w:val="24"/>
        </w:rPr>
        <w:t>V - procuração outorgada ao representante legal, quando o requerente estiver represen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requerimento será formulado em 3 (três) vias, que terão a seguinte destinação:</w:t>
      </w:r>
    </w:p>
    <w:p>
      <w:pPr>
        <w:pStyle w:val="Normal"/>
        <w:jc w:val="both"/>
        <w:rPr>
          <w:rFonts w:ascii="Arial" w:hAnsi="Arial" w:cs="Arial"/>
          <w:sz w:val="24"/>
        </w:rPr>
      </w:pPr>
      <w:r>
        <w:rPr>
          <w:rFonts w:cs="Arial" w:ascii="Arial" w:hAnsi="Arial"/>
          <w:sz w:val="24"/>
        </w:rPr>
        <w:t>1 - a 1ª via formará o processo;</w:t>
      </w:r>
    </w:p>
    <w:p>
      <w:pPr>
        <w:pStyle w:val="Normal"/>
        <w:jc w:val="both"/>
        <w:rPr>
          <w:rFonts w:ascii="Arial" w:hAnsi="Arial" w:cs="Arial"/>
          <w:sz w:val="24"/>
        </w:rPr>
      </w:pPr>
      <w:r>
        <w:rPr>
          <w:rFonts w:cs="Arial" w:ascii="Arial" w:hAnsi="Arial"/>
          <w:sz w:val="24"/>
        </w:rPr>
        <w:t>2 - a 2ª via será arquivada no Posto Fiscal;</w:t>
      </w:r>
    </w:p>
    <w:p>
      <w:pPr>
        <w:pStyle w:val="Normal"/>
        <w:jc w:val="both"/>
        <w:rPr>
          <w:rFonts w:ascii="Arial" w:hAnsi="Arial" w:cs="Arial"/>
          <w:sz w:val="24"/>
        </w:rPr>
      </w:pPr>
      <w:r>
        <w:rPr>
          <w:rFonts w:cs="Arial" w:ascii="Arial" w:hAnsi="Arial"/>
          <w:sz w:val="24"/>
        </w:rPr>
        <w:t>3 - a 3ª via será devolvida ao requerente com o correspondente número d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O chefe do Posto Fiscal de vinculação do requerente deverá:</w:t>
      </w:r>
    </w:p>
    <w:p>
      <w:pPr>
        <w:pStyle w:val="Normal"/>
        <w:jc w:val="both"/>
        <w:rPr>
          <w:rFonts w:ascii="Arial" w:hAnsi="Arial" w:cs="Arial"/>
          <w:sz w:val="24"/>
        </w:rPr>
      </w:pPr>
      <w:r>
        <w:rPr>
          <w:rFonts w:cs="Arial" w:ascii="Arial" w:hAnsi="Arial"/>
          <w:sz w:val="24"/>
        </w:rPr>
        <w:t>I - examinar o cumprimento dos requisitos exigidos, manifestando-se conclusivamente quanto à existência ou não de:</w:t>
      </w:r>
    </w:p>
    <w:p>
      <w:pPr>
        <w:pStyle w:val="Normal"/>
        <w:jc w:val="both"/>
        <w:rPr>
          <w:rFonts w:ascii="Arial" w:hAnsi="Arial" w:cs="Arial"/>
          <w:sz w:val="24"/>
        </w:rPr>
      </w:pPr>
      <w:r>
        <w:rPr>
          <w:rFonts w:cs="Arial" w:ascii="Arial" w:hAnsi="Arial"/>
          <w:sz w:val="24"/>
        </w:rPr>
        <w:t>a) ação fiscal contra o requerente;</w:t>
      </w:r>
    </w:p>
    <w:p>
      <w:pPr>
        <w:pStyle w:val="Normal"/>
        <w:jc w:val="both"/>
        <w:rPr>
          <w:rFonts w:ascii="Arial" w:hAnsi="Arial" w:cs="Arial"/>
          <w:sz w:val="24"/>
        </w:rPr>
      </w:pPr>
      <w:r>
        <w:rPr>
          <w:rFonts w:cs="Arial" w:ascii="Arial" w:hAnsi="Arial"/>
          <w:sz w:val="24"/>
        </w:rPr>
        <w:t>b) débitos inscritos ou não na Dívida Ativa;</w:t>
      </w:r>
    </w:p>
    <w:p>
      <w:pPr>
        <w:pStyle w:val="Normal"/>
        <w:jc w:val="both"/>
        <w:rPr>
          <w:rFonts w:ascii="Arial" w:hAnsi="Arial" w:cs="Arial"/>
          <w:sz w:val="24"/>
        </w:rPr>
      </w:pPr>
      <w:r>
        <w:rPr>
          <w:rFonts w:cs="Arial" w:ascii="Arial" w:hAnsi="Arial"/>
          <w:sz w:val="24"/>
        </w:rPr>
        <w:t>II - informar o estágio de eventual ação fiscal na data da protocolização do pedido de credenciamento;</w:t>
      </w:r>
    </w:p>
    <w:p>
      <w:pPr>
        <w:pStyle w:val="Normal"/>
        <w:jc w:val="both"/>
        <w:rPr>
          <w:rFonts w:ascii="Arial" w:hAnsi="Arial" w:cs="Arial"/>
          <w:sz w:val="24"/>
        </w:rPr>
      </w:pPr>
      <w:r>
        <w:rPr>
          <w:rFonts w:cs="Arial" w:ascii="Arial" w:hAnsi="Arial"/>
          <w:sz w:val="24"/>
        </w:rPr>
        <w:t>III - instruir o processo com os documentos relativos à pesquisa efetuada;</w:t>
      </w:r>
    </w:p>
    <w:p>
      <w:pPr>
        <w:pStyle w:val="Normal"/>
        <w:jc w:val="both"/>
        <w:rPr>
          <w:rFonts w:ascii="Arial" w:hAnsi="Arial" w:cs="Arial"/>
          <w:sz w:val="24"/>
        </w:rPr>
      </w:pPr>
      <w:r>
        <w:rPr>
          <w:rFonts w:cs="Arial" w:ascii="Arial" w:hAnsi="Arial"/>
          <w:sz w:val="24"/>
        </w:rPr>
        <w:t>IV - encaminhar o processo ao Delegado Regional Tributário, para sua manifestação e encaminhamento à Diretoria Executiva da Administração Tributária - DEAT para de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decisão da Diretoria Executiva da Administração Tributária - DEAT será:</w:t>
      </w:r>
    </w:p>
    <w:p>
      <w:pPr>
        <w:pStyle w:val="Normal"/>
        <w:jc w:val="both"/>
        <w:rPr>
          <w:rFonts w:ascii="Arial" w:hAnsi="Arial" w:cs="Arial"/>
          <w:sz w:val="24"/>
        </w:rPr>
      </w:pPr>
      <w:r>
        <w:rPr>
          <w:rFonts w:cs="Arial" w:ascii="Arial" w:hAnsi="Arial"/>
          <w:sz w:val="24"/>
        </w:rPr>
        <w:t>I - notificada ao requerente;</w:t>
      </w:r>
    </w:p>
    <w:p>
      <w:pPr>
        <w:pStyle w:val="Normal"/>
        <w:jc w:val="both"/>
        <w:rPr>
          <w:rFonts w:ascii="Arial" w:hAnsi="Arial" w:cs="Arial"/>
          <w:sz w:val="24"/>
        </w:rPr>
      </w:pPr>
      <w:r>
        <w:rPr>
          <w:rFonts w:cs="Arial" w:ascii="Arial" w:hAnsi="Arial"/>
          <w:sz w:val="24"/>
        </w:rPr>
        <w:t>II - publicada mediante extrato do despacho de concessão do credenci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critério da Diretoria Executiva da Administração Tributária - DEAT, o credenciamento poderá ser alterado, revogado, cassado ou suspenso, hipótese em que serão adotadas as providências previstas no artigo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Da decisão que indeferir o pedido ou determinar a alteração, revogação, cassação ou suspensão do credenciamento caberá recurso, sem efeito suspensivo, dirigido à Coordenadoria da Administração Tributária - CAT, no prazo de 30 (trinta) dias contados da data da ciência da de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A Secretaria da Fazenda manterá cadastro atualizado dos credenciados nos termos desta portaria, para consulta pública, no endereço eletrônico: www.fazenda.sp.gov.b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Sem prejuízo das verificações fiscais e, quando couber, da exigência do imposto devido, a comprovação do emprego dos bens e mercadorias nas obras de implantação da Linha 6 - Laranja da Rede de Transportes Metroferroviários de São Paulo deverá ser feita pela sociedade de propósito específico ou pelas empresas referidas no inciso I do artigo 1º, conforme o caso, mediante:</w:t>
      </w:r>
    </w:p>
    <w:p>
      <w:pPr>
        <w:pStyle w:val="Normal"/>
        <w:jc w:val="both"/>
        <w:rPr>
          <w:rFonts w:ascii="Arial" w:hAnsi="Arial" w:cs="Arial"/>
          <w:sz w:val="24"/>
        </w:rPr>
      </w:pPr>
      <w:r>
        <w:rPr>
          <w:rFonts w:cs="Arial" w:ascii="Arial" w:hAnsi="Arial"/>
          <w:sz w:val="24"/>
        </w:rPr>
        <w:t>I - arquivo digital da Escrituração Fiscal Digital - EFD enviado à Secretaria da Fazenda;</w:t>
      </w:r>
    </w:p>
    <w:p>
      <w:pPr>
        <w:pStyle w:val="Normal"/>
        <w:jc w:val="both"/>
        <w:rPr>
          <w:rFonts w:ascii="Arial" w:hAnsi="Arial" w:cs="Arial"/>
          <w:sz w:val="24"/>
        </w:rPr>
      </w:pPr>
      <w:r>
        <w:rPr>
          <w:rFonts w:cs="Arial" w:ascii="Arial" w:hAnsi="Arial"/>
          <w:sz w:val="24"/>
        </w:rPr>
        <w:t>II - laudo técnico, elaborado a cada 6 (seis) meses, dispondo, em relação a todas as operações amparadas pela isenção a que se refere o “caput” do artigo 1º, as respectivas quantidades de mercadorias e bens:</w:t>
      </w:r>
    </w:p>
    <w:p>
      <w:pPr>
        <w:pStyle w:val="Normal"/>
        <w:jc w:val="both"/>
        <w:rPr>
          <w:rFonts w:ascii="Arial" w:hAnsi="Arial" w:cs="Arial"/>
          <w:sz w:val="24"/>
        </w:rPr>
      </w:pPr>
      <w:r>
        <w:rPr>
          <w:rFonts w:cs="Arial" w:ascii="Arial" w:hAnsi="Arial"/>
          <w:sz w:val="24"/>
        </w:rPr>
        <w:t>a) existentes no estoque inicial, remanescentes do período anterior;</w:t>
      </w:r>
    </w:p>
    <w:p>
      <w:pPr>
        <w:pStyle w:val="Normal"/>
        <w:jc w:val="both"/>
        <w:rPr>
          <w:rFonts w:ascii="Arial" w:hAnsi="Arial" w:cs="Arial"/>
          <w:sz w:val="24"/>
        </w:rPr>
      </w:pPr>
      <w:r>
        <w:rPr>
          <w:rFonts w:cs="Arial" w:ascii="Arial" w:hAnsi="Arial"/>
          <w:sz w:val="24"/>
        </w:rPr>
        <w:t>b) adquiridos no período;</w:t>
      </w:r>
    </w:p>
    <w:p>
      <w:pPr>
        <w:pStyle w:val="Normal"/>
        <w:jc w:val="both"/>
        <w:rPr>
          <w:rFonts w:ascii="Arial" w:hAnsi="Arial" w:cs="Arial"/>
          <w:sz w:val="24"/>
        </w:rPr>
      </w:pPr>
      <w:r>
        <w:rPr>
          <w:rFonts w:cs="Arial" w:ascii="Arial" w:hAnsi="Arial"/>
          <w:sz w:val="24"/>
        </w:rPr>
        <w:t>c) utilizados efetivamente na obra;</w:t>
      </w:r>
    </w:p>
    <w:p>
      <w:pPr>
        <w:pStyle w:val="Normal"/>
        <w:jc w:val="both"/>
        <w:rPr>
          <w:rFonts w:ascii="Arial" w:hAnsi="Arial" w:cs="Arial"/>
          <w:sz w:val="24"/>
        </w:rPr>
      </w:pPr>
      <w:r>
        <w:rPr>
          <w:rFonts w:cs="Arial" w:ascii="Arial" w:hAnsi="Arial"/>
          <w:sz w:val="24"/>
        </w:rPr>
        <w:t>d) utilizados em finalidade diversa da prevista na alínea “c”;</w:t>
      </w:r>
    </w:p>
    <w:p>
      <w:pPr>
        <w:pStyle w:val="Normal"/>
        <w:jc w:val="both"/>
        <w:rPr>
          <w:rFonts w:ascii="Arial" w:hAnsi="Arial" w:cs="Arial"/>
          <w:sz w:val="24"/>
        </w:rPr>
      </w:pPr>
      <w:r>
        <w:rPr>
          <w:rFonts w:cs="Arial" w:ascii="Arial" w:hAnsi="Arial"/>
          <w:sz w:val="24"/>
        </w:rPr>
        <w:t>e) existentes no estoque final do perío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O laudo técnico deverá:</w:t>
      </w:r>
    </w:p>
    <w:p>
      <w:pPr>
        <w:pStyle w:val="Normal"/>
        <w:jc w:val="both"/>
        <w:rPr>
          <w:rFonts w:ascii="Arial" w:hAnsi="Arial" w:cs="Arial"/>
          <w:sz w:val="24"/>
        </w:rPr>
      </w:pPr>
      <w:r>
        <w:rPr>
          <w:rFonts w:cs="Arial" w:ascii="Arial" w:hAnsi="Arial"/>
          <w:sz w:val="24"/>
        </w:rPr>
        <w:t>1 – ser expedido por empresa de reputação idônea ou engenheiro que possua junto ao órgão competente registro que o habilite a exercer tal atividade;</w:t>
      </w:r>
    </w:p>
    <w:p>
      <w:pPr>
        <w:pStyle w:val="Normal"/>
        <w:jc w:val="both"/>
        <w:rPr>
          <w:rFonts w:ascii="Arial" w:hAnsi="Arial" w:cs="Arial"/>
          <w:sz w:val="24"/>
        </w:rPr>
      </w:pPr>
      <w:r>
        <w:rPr>
          <w:rFonts w:cs="Arial" w:ascii="Arial" w:hAnsi="Arial"/>
          <w:sz w:val="24"/>
        </w:rPr>
        <w:t>2 – ser entregue no Posto Fiscal de vinculação do estabelecimento;</w:t>
      </w:r>
    </w:p>
    <w:p>
      <w:pPr>
        <w:pStyle w:val="Normal"/>
        <w:jc w:val="both"/>
        <w:rPr>
          <w:rFonts w:ascii="Arial" w:hAnsi="Arial" w:cs="Arial"/>
          <w:sz w:val="24"/>
        </w:rPr>
      </w:pPr>
      <w:r>
        <w:rPr>
          <w:rFonts w:cs="Arial" w:ascii="Arial" w:hAnsi="Arial"/>
          <w:sz w:val="24"/>
        </w:rPr>
        <w:t>3 – demonstrar, por meios técnicos, a compatibilidade do emprego, inclusive em relação à quantidade, dos bens e mercadorias na ob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A inobservância ou o descumprimento de qualquer das condições estabelecidas nesta portaria implicará exigência integral do imposto devido, com os acréscimos legais cabíveis desde o vencimento do prazo em que o imposto deveria ter sido pago, caso a operação não tivesse sido efetuada com isenção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1"/>
        <w:jc w:val="center"/>
        <w:rPr>
          <w:b/>
          <w:b/>
          <w:sz w:val="28"/>
        </w:rPr>
      </w:pPr>
      <w:r>
        <w:rPr>
          <w:b/>
          <w:sz w:val="28"/>
        </w:rPr>
        <w:t>Comunicado CAF-G 03, de 23-01-13 – DOE 25-01-13</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dez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dez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AO COMUNICADO CAF Nº 03, DE 23 DE JANEIRO DE 2013.</w:t>
      </w:r>
    </w:p>
    <w:p>
      <w:pPr>
        <w:pStyle w:val="Normal"/>
        <w:jc w:val="both"/>
        <w:rPr>
          <w:rFonts w:ascii="Arial" w:hAnsi="Arial" w:cs="Arial"/>
          <w:sz w:val="24"/>
        </w:rPr>
      </w:pPr>
      <w:r>
        <w:rPr>
          <w:rFonts w:cs="Arial" w:ascii="Arial" w:hAnsi="Arial"/>
          <w:sz w:val="24"/>
        </w:rPr>
        <w:t>DISTRIBUIÇÃO DA QPM-ICMS E DO FUNDO DE EXPORTAÇÃO</w:t>
      </w:r>
    </w:p>
    <w:p>
      <w:pPr>
        <w:pStyle w:val="Normal"/>
        <w:jc w:val="both"/>
        <w:rPr>
          <w:rFonts w:ascii="Arial" w:hAnsi="Arial" w:cs="Arial"/>
          <w:sz w:val="24"/>
        </w:rPr>
      </w:pPr>
      <w:r>
        <w:rPr>
          <w:rFonts w:cs="Arial" w:ascii="Arial" w:hAnsi="Arial"/>
          <w:sz w:val="24"/>
        </w:rPr>
        <w:t>DEZEMBRO  DE  2012</w:t>
      </w:r>
    </w:p>
    <w:p>
      <w:pPr>
        <w:pStyle w:val="Normal"/>
        <w:rPr/>
      </w:pPr>
      <w:r>
        <w:rPr>
          <w:rFonts w:cs="Arial" w:ascii="Arial" w:hAnsi="Arial"/>
          <w:sz w:val="24"/>
        </w:rPr>
        <w:t>R$</w:t>
      </w:r>
      <w:r>
        <w:rPr/>
        <w:t xml:space="preserve"> </w:t>
      </w:r>
    </w:p>
    <w:p>
      <w:pPr>
        <w:pStyle w:val="Normal"/>
        <w:jc w:val="both"/>
        <w:rPr>
          <w:rFonts w:ascii="Arial" w:hAnsi="Arial" w:cs="Arial"/>
        </w:rPr>
      </w:pPr>
      <w:r>
        <w:rPr>
          <w:rFonts w:cs="Arial" w:ascii="Arial" w:hAnsi="Arial"/>
        </w:rPr>
      </w:r>
    </w:p>
    <w:tbl>
      <w:tblPr>
        <w:tblW w:w="11450" w:type="dxa"/>
        <w:jc w:val="left"/>
        <w:tblInd w:w="-75" w:type="dxa"/>
        <w:tblLayout w:type="fixed"/>
        <w:tblCellMar>
          <w:top w:w="0" w:type="dxa"/>
          <w:left w:w="70" w:type="dxa"/>
          <w:bottom w:w="0" w:type="dxa"/>
          <w:right w:w="70" w:type="dxa"/>
        </w:tblCellMar>
      </w:tblPr>
      <w:tblGrid>
        <w:gridCol w:w="3315"/>
        <w:gridCol w:w="1531"/>
        <w:gridCol w:w="1531"/>
        <w:gridCol w:w="1531"/>
        <w:gridCol w:w="1851"/>
        <w:gridCol w:w="169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me do Municíp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DO MÊS DE NOVEMBRO (*)</w:t>
            </w:r>
          </w:p>
          <w:p>
            <w:pPr>
              <w:pStyle w:val="Normal"/>
              <w:jc w:val="center"/>
              <w:rPr>
                <w:rFonts w:ascii="Arial" w:hAnsi="Arial" w:cs="Arial"/>
                <w:sz w:val="16"/>
              </w:rPr>
            </w:pPr>
            <w:r>
              <w:rPr>
                <w:rFonts w:cs="Arial" w:ascii="Arial" w:hAnsi="Arial"/>
                <w:sz w:val="16"/>
              </w:rPr>
              <w:t>Crédito:  04/12/20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CMS - QPM ARRECADADO EM DEZEMBRO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UNDO EXPORTAÇÃO (QPM) RECEBIDO NO MÊS DE DEZEMBRO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ÉDITOS EFETUADOS NO MÊS DE DEZEMBRO (*)</w:t>
            </w:r>
          </w:p>
          <w:p>
            <w:pPr>
              <w:pStyle w:val="Normal"/>
              <w:jc w:val="center"/>
              <w:rPr>
                <w:rFonts w:ascii="Arial" w:hAnsi="Arial" w:cs="Arial"/>
                <w:sz w:val="16"/>
              </w:rPr>
            </w:pPr>
            <w:r>
              <w:rPr>
                <w:rFonts w:cs="Arial" w:ascii="Arial" w:hAnsi="Arial"/>
                <w:sz w:val="16"/>
              </w:rPr>
              <w:t>DIAS: 04,   11,   18   e    26/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LDO REPASSADO NO MÊS DE JANEIRO/2013 (*) Crédito:  02/01/20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237,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27,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4,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369,4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960,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09,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11,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5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16,8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4,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931,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711,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0,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866,5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36,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30,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35,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46,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78,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55,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08,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34,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96,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26,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13,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8,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17,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81,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6,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87,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0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68,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89,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421,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218,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37,6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791,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685,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8,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30,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2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64,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4,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26,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30,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92,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7,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97,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25,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6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67,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21,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28,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931,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8,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901,8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46,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4,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736,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8,9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20,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09,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50,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319,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4,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872,8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32,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1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92,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0,9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17,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47,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68,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743,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5,2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22,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04,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5,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42,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4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93,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9,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8,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24,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5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20,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5,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521,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3.600,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36,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0.120,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637,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20,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428,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0,4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901,9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37,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4,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62,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6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794,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73,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210,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593,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4,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394,9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393,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60,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234,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099,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67,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166,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589,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5,9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071,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770,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631,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16,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9,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442,5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54,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72,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470,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5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286,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42,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5,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12,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3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63,7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6,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60,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203,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9,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64,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09,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1,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50,8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826,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56,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83,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916,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7,6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403,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64,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018,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709,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4,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368,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025,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059,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882,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3,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611,8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723,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43,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193,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774,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88,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88,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42,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9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23,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41,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7,8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66,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1,2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27,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78,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8,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19,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4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97,6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7,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057,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8.921,3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94,7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0.190,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283,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744,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923,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4,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889,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463,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0,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39,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62,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92,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25,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68,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9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75,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33,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5,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74,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6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73,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62,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66,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318,7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8,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33,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89,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54,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550,8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6,9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639,5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112,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99,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968,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1,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682,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35,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3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181,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8,3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610,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709,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5,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49,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3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36,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0,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21,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595,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4,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537,1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983,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094,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7.086,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51,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458,8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6.674,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80,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925,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17,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17,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4,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88,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4,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684,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73,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14,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932,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4,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78,8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82,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94,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685,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9,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279,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010,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6,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036,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4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92,6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93,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8,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37,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67,6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15,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14,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998,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0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05,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36,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 317.810,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6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12,4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69,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2,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38,3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28,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1,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71,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28,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336,4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07,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67,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107,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1,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316,9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29,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80,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0.174,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8,7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881,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312,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8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3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70,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8,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77,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091,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4,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29,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84,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426,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8.882,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6,4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2.911,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913,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09,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561,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5,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453,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93,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2.246,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9.902,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72,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9.275,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6.846,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20,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831,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1,7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091,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91,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73,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559,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1,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849,6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244,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440,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5.065,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13,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798,4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521,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81,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731,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2,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082,9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63,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16,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92,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7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33,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00,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63,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46,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6,8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77,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78,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17,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817,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0,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400,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45,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76,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58,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05,4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4,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643,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738,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0,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118,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874,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74,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996,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7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040,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69,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98,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100,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9,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026,0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52,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07,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371,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4,5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143,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39,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67,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25,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2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205,8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74,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51,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833,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2,7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436,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780,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11,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044,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4,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416,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14,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6,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92,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9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96,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6,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58,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50,3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7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91,7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85,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76,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17,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585,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59,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53,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047,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5,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394,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002,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88,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22,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5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21,5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75,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609,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1.349,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13,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488,9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082,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950,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228,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30,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284,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525,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5,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304,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8,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05,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3,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41,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67,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0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07,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70,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80,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98,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8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755,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8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04,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237,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2,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268,8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586,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21,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65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0,2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646,9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94,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04,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965,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5,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587,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37,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83,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89,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7,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797,6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33,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5,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89,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5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77,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8,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758,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153,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5,6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646,6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90,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304,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718,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07,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3.336,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193,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96,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85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294,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16,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542,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82,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4,7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156,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03,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88,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937,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1,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766,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70,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5,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29,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8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95,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96,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89,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3.779,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6,9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777,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49,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27,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818,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25,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919,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785.076,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4.279,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94,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5.823,9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2.026,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256,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23,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0,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293,5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927,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00,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3,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02,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0,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21,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28,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4,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830,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14,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0,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73,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23,4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38,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1.747,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94.384,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69,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9.832,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7.668,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05,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874,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1,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019,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41,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69,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215,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1,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722,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253,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85,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584,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5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83,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37,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19,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32,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2,7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687,8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77,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 148.440,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4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09,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69,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16,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280,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9,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852,7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52,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9,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40,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8,3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10,9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7,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68,8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31,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97,9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70,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34,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343,3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2,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490,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90,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36,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026,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0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85,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43,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91,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814,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5,8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098,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13,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504,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797,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1,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266,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757,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017,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4.466,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7,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277,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913,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83,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311,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2,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276,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81,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45,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417,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1,0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200,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623,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31,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54,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2,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219,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48,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560,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904,5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1,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796,7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350,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927,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5.540,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20,8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657,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732,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16,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84,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13,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26,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83,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812,6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9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353,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66,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19,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162,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3,9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370,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36,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14,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265,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1,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503,7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06,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49,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327,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8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858,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55,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65,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88,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1,7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425,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50,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657,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30,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1,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87,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72,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55,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50,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73,4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43,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65,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841,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0,8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602,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55,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93,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845,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7,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266,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70,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84,6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745,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2,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278,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05,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47,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805,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4,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108,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28,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8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4.987,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0,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084,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284,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30,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6,5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21,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2,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42,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870,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73,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42,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23,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53,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43,7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03,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60,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732,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1,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500,8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804,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69,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057,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2,3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35,9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92,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516,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0.696,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07,4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1.777,7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242,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87,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773,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2,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278,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04,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12,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08,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57,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9,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530,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55,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02,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21,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76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62,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4.005,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44,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264,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8.325,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10,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9.835,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464,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31,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956,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0,7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747,6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41,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146,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016,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2,9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170,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35,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764,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0.105,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49,3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5.286,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333,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9,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08,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9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48,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5,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59,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85,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079,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59,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5,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19,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8,7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83,9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09,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11,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932,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0,9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201,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83,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3,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82,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10,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0,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21,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99,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25,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26,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620,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956,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5,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784,3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28,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37,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17,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32,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10,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62,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167,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93,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57,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71,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79,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4,5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036,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78,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90,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30,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8,4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683,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65,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00,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177,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6,6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957,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46,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1,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84,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2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33,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7,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6,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04,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63,8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8,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1.517,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0.302,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41,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3.951,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809,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65,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693,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5,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282,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62,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4,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09,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93,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2,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16,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806,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1,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415,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49,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60,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977,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1,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890,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00,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94,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74,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208,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44,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67,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44,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8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78,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85,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63,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20,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53,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2,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32,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00,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4,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479,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538,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25,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317,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261,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31,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89,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451,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4,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348,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67,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19,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146,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58,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0,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289,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71,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2,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648,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85,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1,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80,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93,8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6,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57,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295,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8,7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139,8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692,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9,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32,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5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08,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74,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92,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67,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59,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60,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83,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841,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2,8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324,6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63,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10,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57,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99,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92,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300,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8.754,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10,6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9.895,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569,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55,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430,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7,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133,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49,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082,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843,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2,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958,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89,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1,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75,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8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73,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67,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98,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62,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2,7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92,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31,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70,6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392,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0,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688,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824,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0,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69,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5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73,9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33,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19,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847,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5,9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564,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39,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68,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491,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9,1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055,7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43,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21,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55,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2,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77,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821,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14,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54,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4,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417,4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66,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77,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37,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73,7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35,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1,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66,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6,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77,3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7,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73,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290,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8,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153,9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48,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43,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316,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4,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301,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734,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80,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587,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1,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52,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16,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80,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461,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5,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889,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27,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18,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678,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2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754,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977,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59,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460,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2,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44,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07,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2,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32,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70,3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77,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20,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61,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984,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07,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74,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801,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8,2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918,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45,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92,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970,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0,3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934,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99,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940,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7.439,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85,7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919,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545,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90,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840,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6,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740,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57,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29,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144,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3,7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995,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22,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461,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6.296,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01,3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311,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047,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3.718,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54.076,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686,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9.715,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38.765,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4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462,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149,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62,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99,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84,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4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25,8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94,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14,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710,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9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64,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06,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06,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578,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5,5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396,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04,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295,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3.821,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12,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5.552,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277,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049,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44,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0,3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780,9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53,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16,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64,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4,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35,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60,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2,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119,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01,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02,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65,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480,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8,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858,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05,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96,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81,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333,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47,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73,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72,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6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20,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56,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107,8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36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2,5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155,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15,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03,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913,7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2,7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284,9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34,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49,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563,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1,3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2.569,8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63,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38,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020,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6,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57,3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08,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73,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39,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9,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724,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88,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632,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673,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4,6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938,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232,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94,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58,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50,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29,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808,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069,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1,7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676,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63,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38,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584,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9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92,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56,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279,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8.037,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0,6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190,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627,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81,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653,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2,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018,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09,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85.577,6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39,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67,4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3.521,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863,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2,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04,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1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39,3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4,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96,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812,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37,7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91,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7,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31,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6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66,8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62,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55,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498,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560,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37,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20,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999,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5,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069,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05,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52,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945,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1,6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506,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32,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9,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00,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5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08,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8,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49,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537,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9,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43,4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01,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99,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166,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1,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621,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25,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11,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147,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3,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791,6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30,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3,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63,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0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49,7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41,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2,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64,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9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18,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8,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28,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274,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7,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501,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28,9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01,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743,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2,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804,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53,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53,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667,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0,4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667,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13,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3,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42,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443,9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44,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44,8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152,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28,3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8.665,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60,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14,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76,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7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60,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5,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398,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8.773,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61,6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7.680,8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352,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516,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5.380,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67,4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701,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762,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219,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216,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4,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789,8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750,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877,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1.629,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22,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6.591,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739,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961,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301,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7,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005,8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444,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97,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16,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6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13,8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6,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464,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59,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3,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636,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221,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70,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111,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020,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19,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79,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94,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8,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975,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86,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58,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81,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5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719,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44,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641,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9.210,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8,3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0.025,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175,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20,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077,8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4,7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639,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54,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4,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52,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06,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2,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89,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594,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8,6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5.143,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649,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57,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03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9,2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452,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30,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68,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544,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9,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655,8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96,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91,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19,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26,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1,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34,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94,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87,4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23,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441,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3.269,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63,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2.937,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537,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502,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744,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7,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631,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573,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534,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340,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1,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995,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80,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36,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52,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67,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92,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64,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384,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3,9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609,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963,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862,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1.359,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74,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3.372,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0.524,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86,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483,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41,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69,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1,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16,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4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72,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54,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307,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4.879,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4,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6.158,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503,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78,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007,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5,3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898,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502,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12,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93,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8,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551,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653,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687,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266,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97,2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107,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842,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94,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556,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1,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773,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70,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63,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473,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9,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344,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612,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53,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552,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6,7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111,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210,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6,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46,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19,6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30,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08,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17,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2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73,8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89,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69,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89,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8,3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07,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60,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99,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821,7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53,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355,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19,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2,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08,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179,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8,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93,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17,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6,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1.484,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0.692,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73,4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9.572,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5.578,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00,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807,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2,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222,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77,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82,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29,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92,7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97,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10,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284,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8,7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87,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56,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5,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79,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1,6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56,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0,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25,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242,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2,6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174,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06,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64,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082,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7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91,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12,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3,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4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43,0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62,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779,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651,5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2,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139,4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43,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93,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592,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2,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3.205,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383,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863,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9.249,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50,6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7.506,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3.056,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79,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1,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08,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2,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479,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947,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5,6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4.631,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721,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94,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231,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8,9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474,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220,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86,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63,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6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46,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8,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211,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5.024,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38,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6.494,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1.580,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18,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482,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9,6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981,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78,7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55,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50,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0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26,5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1,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448,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208,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14,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971,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098,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3,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14,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49,6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9,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06,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14,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0,9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35,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6,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21,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89,3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4,1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60,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84,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26,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671,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2,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841,5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948,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5,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98,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6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59,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32,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1,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25,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0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119,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82,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 320.029,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6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31,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91,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65,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536,7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1,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288,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344,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33,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536,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5,8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581,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44,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 328.161,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9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00,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07,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73,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296,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0,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175,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64,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58,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778,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0,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267,7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70,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14,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63,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54,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90,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55,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35,7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7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76,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3,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780,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098,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7,3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929,9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375,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2,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58,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6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88,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6,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71,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797,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1,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227,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42,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369,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56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1,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129,4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11,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028,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1.469,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07,2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6.801,9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3.102,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870,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925,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0,7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607,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89,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5,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75,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4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57,6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7,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0,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22,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15,6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6,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22,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133,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3,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420,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18,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0,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78,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5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25,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68,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3,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46,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18,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68,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23,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17,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1,9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743,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08,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49,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723,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4,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888,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38,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53,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86,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8,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537,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21,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75,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195,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4,8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802,4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283,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40,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53,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5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92,1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9,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32,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9.440,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0,0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0.182,5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861,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2.857,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4.774,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03,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99.309,8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725,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671,3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1.911,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3,6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7.208,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928,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982,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371,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25,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5.981,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698,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9,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32,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4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59,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33,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48,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217,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9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06,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85,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255,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79,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9,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125,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09,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72,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86,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05,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34,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958,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965,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9,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708,6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844,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92,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250,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4,7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275,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252,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86,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993,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4,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82,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22,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57,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65,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9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91,6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68,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535,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628,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1,6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824,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391,6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43,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69,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3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11,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29,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07,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0.398,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8,6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098,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86,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15,8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269,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032,6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47,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7,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51,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008,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94,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2,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97,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34,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88,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82,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13,5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692,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98,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14,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543,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1,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356,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912,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87,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447,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91,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74,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40,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44,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5,4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60,6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79,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6,8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79,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34,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71,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53,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45,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9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536,5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28,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1,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00,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6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77,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98,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44,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18,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6,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75,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23,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82,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96,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4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89,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55,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4,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67,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61,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4,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3,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60,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03,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7,3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805,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69,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6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04,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41,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60,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783,6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1,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950,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15,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2,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59,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7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22,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25,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50,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89,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6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14,4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33,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5,8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12,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3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86,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39,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109,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2.162,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5,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8.726,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551,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 217.931,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94,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39,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999,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540,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0,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3.343,7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447,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85,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56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0,9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996,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36,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6,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72,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906,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06,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2,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372,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5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56,4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76,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93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184,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48,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494,4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771,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19,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69,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1,9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313,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58,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88,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00,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4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13,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71,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05,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190,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0,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00,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85,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96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124,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0,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552,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93,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803,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8.335,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229,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24.405,9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3.961,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5,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29,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5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16,5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6,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85,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567,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0,9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997,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36,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071,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094,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2,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0.860,9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837,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18,6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14,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30,7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5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80,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235,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9,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302,6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9.332,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22,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64,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56,1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68,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32,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321,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2,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494,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191,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11,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20,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5,7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47,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01,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5,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68,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9,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319,4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53,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05,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640,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8,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79,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85,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126,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01,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3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363,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56,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29,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656,6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7,8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561,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32,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31,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841,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2,6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043,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62,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34,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103,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2,4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48,6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62,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793,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465,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6,3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374,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591,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6,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94,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32,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7,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72,6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57,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8,4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677,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31,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61,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52,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08,1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65,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48,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52,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2,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71,6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62,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6,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14,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37,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0,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62,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094,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9,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783,1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14,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05,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52,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3,6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727,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93,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27.154,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79.907,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03,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9.820,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9.544,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70,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67,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2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21,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9,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4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453,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5,4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776,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14,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362,8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7.509,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2,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784,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050,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3,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24,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56,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3,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93,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6,7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67,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99,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07,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689,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0,9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436,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21,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97,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524,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37,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010,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649,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54,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474,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76,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59,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76,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90,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9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335,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42,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04,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984,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6,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215,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89,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09,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886,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4,6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722,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908,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45,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63,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2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75,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21,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24,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125,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0,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632,9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17,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50,7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71,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589,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52,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63,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353,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5,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816,4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305,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65,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894,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045,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42,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698,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9.129,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60,9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2.415,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573,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45,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143,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521,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37,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6,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761,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0,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80,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88,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3,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11,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74,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76,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8,7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86,3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7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849,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4,8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99,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666,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1,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14,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93,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676,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0.750,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26,4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1.850,7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0.002,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49,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554,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5,8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582,8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06,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46,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83,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9,5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944,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85,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96,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51,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11,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84,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45,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72,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62,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86,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46,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276,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8,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548,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93,9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985,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705,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45,6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317,3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919,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0,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863,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016,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81,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01,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398,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7,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037,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80,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72,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445,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987,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65,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0,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302,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7,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47,8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91,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81,5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541,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3,2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295,7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620,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8,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93,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3,9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287,7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8,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84,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68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1,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4.179,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36,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 227.925,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1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42,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94,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26,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516,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25,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532,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36,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5,8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87,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6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63,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6,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47,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1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6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467,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4,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8,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15,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9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908,7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34,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49,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20,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5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148,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8,0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377,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6.839,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5,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077,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55,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02,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209,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6,7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268,6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20,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1,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01,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08,5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60,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84,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518,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7,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710,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19,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4,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54,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32,5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0,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552,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92,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4,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590,8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58,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437,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5.546,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34,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1.922,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195,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9,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76,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6,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54,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48,6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79,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77,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66,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6,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73,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807,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67,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241,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07,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40,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436,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9,6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784,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51,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402,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390,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5,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4.526,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751,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269,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603,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4,6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097,3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60,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76,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838,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1,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894,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82,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2,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98,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79,8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0,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60,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03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9,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825,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96,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96,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470,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0,9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00,0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37,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7,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85,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51,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3,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3,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01,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9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02,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0,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46,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64,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7,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90,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27,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06,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256,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8,2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266,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345,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8,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84,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53,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25,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77,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461,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3,4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690,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71,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53,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65,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9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55,3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44,2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25,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249,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3,7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324,7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53,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71,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36,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857,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82,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91,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87,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4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34,6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9,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5,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983,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7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165,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75,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09,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82,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4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00,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86,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2,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28,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6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73,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48,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7,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69,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09,9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06,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3,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779,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81,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45,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450,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27,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0,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405,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93,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348,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245,3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3,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417,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599,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649,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0.174,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64,4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8.812,2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8.576,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93,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525,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4,7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967,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25,4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54,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177,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61,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92,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48,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54,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6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04,4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19,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085,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6.906,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06,9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7.850,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848,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753,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412,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85,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293,9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56,5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67,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612,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4,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727,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95,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82,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048,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0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399,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17,8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1,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26,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81,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24,1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39,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7.89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7,7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233,8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053,5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33,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64,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8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60,7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23,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31,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33,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5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46,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36,4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52,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82,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5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46,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59,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49,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53,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28,7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77,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9,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69,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9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00,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4,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31,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55,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85,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12,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19,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339,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0,0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831,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77,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13,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99,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70,8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86,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22,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96,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7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34,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94,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86,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92,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1,1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35,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24,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183,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537,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47,6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9.975,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693,9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86,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099,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7,9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710,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813,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45,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01,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608,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49,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852,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26,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5,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802,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61,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06,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92,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9,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67,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91,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38,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80,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9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08,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74,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708,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7.460,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27,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503,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792,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2,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30,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05,4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04,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34,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07,6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30,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6,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36,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04,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03,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8,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8,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850,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3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19,8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8,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25,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48,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5,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535,8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13,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302,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419,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9,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693,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139,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8,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5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66,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09,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714,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101,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7,7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872,3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61,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70,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722,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9,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467,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835,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80,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757,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2,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539,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71,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9,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31,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06,4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61,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4,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64,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0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123,5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04,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6,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43,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04,7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34,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54,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548,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8,4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154,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27,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8,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07,8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90,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8,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77,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027,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5,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192,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77,8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8,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87,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15,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5,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7,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04,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32,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6,2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029,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7.376,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65,9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1.670,9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601,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25,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43,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9,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569,7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59,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819,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6.591,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727,5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3.331,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806,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64,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35,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8,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74,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22,9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47,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517,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6,0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111,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99,5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209,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125,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1,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948,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36,5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13,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83,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71,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7,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77,9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54,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94,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6,0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1,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26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7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993,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2,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9,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40,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7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59,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2,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0.716,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6.267,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435,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2.549,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870,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94,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606,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5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21,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80,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2.236,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30.377,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97,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90.062,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6.549,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361,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7.423,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40,8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7.056,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0.469,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214,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9.061,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06,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3.519,7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662,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2,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83,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7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79,5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57,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43,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257,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6,5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5.017,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770,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9,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27,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9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06,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7,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40,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57,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89,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7,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7,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54,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66,4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69,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797,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509,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6,5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695,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968,3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31,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64,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6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69,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59,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0,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11,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9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88,5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2,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510,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738,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2,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907,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44,9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358,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3.007,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82,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5.565,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384,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232,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79.395,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773,4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06.344,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6.057,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2,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01,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2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96,8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93,9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61,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39,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6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73,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795,3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75,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108,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0,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742,6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82,2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294,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767,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1,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694,0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59,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91.397,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76.791,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890,9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706.212,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34.867,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00,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915,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4,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265,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355,9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71,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641,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6,8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577,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92,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37,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166,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6,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058,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151,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610,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7.169,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4,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3.711,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242,3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00,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42,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8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83,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25,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18,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67,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3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899,9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22,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588,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723,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59,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149,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122,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33,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10,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7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43,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21,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1,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39,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50,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92,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87,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35,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3,4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637,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18,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53,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52,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89,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19,4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85,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720,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9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87,8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20,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467,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475,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9,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884,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507,7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067,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5.754,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03,5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0.671,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853,6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00,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36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46,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78,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98,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262,7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2,6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999,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64,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4,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639,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25,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34,5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73,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626,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5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84,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56,1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9.178,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89.237,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114,4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6.057,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5.472,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43,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365,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9,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79,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58,9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357,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6.822,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45,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7.765,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4.360,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1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249,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78,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33,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780,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6.404,7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19,9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8.191,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713,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45,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142,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7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28,9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28,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09,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601,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405,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89,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737,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5.279,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49,2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0.696,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070,2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8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000,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4,4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850,9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52,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58,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01,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7,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195,3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92,4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3,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140,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07,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0,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1,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06,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8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08,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8,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06,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334,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6,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846,7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80,7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703,7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81,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3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959,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762,9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53,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618,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4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27,7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60,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7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527,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5,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255,5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42,0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6,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74,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6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25,7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8,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464,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996,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7,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1.072,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94,7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92,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473,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2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86,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99,6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9,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39,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939,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36,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9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06,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7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97,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24,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58,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53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8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387,5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26,9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670,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6.120,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06,4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7.317,8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580,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216,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8.756,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14,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3.830,8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656,6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0,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276,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71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62,4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41,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348,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61,9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568,0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84,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50,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29,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839,3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92,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49,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140,5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9,6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900,5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299,3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25,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05,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8,5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156,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2,8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83,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14,8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85,4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7,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61,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180,0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8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06,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05,3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6,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06,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72,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7,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64,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887,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2,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873,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50,2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0,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31,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99,5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6,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2,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37,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7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83,0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5,4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40,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832,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3,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8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96,8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88,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83,9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0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170,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79,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4,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24,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1,6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54,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6,6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6,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21,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53,7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51,8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24,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87,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7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94,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67,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68,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433,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9,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6.947,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594,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8,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1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57,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69,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93,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883,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2,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221,4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27,8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69,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26,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3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33,4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4,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3,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10,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809,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11,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9,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410,6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48,9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93,1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64,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665,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6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07,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37,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08,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90,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627,5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18,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742,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5.26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02,9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804,6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600,6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65,7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020,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5,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896,6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44,7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07,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98,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817,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04,5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16,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703,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9,9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030,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08,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94,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925,4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1,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671,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29,0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459,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267,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59,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359,3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027,5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93,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35,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0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61,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70,7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567,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0.420,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47,6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4.366,2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870,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23,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552,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0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28,3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71,9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35,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955,7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2,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54,9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88,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0,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12,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9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70,3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9,5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212,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321,4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0,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403,8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809,7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65,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257,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0,1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448,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125,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66,4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696,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7,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93,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87,4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íquido Repassado aos Municípios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089.959,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229.316,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4.877,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098.642,7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815.511,3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Bruto da Arrecadação (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1.146.583,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74.387,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S.: </w:t>
      </w:r>
    </w:p>
    <w:p>
      <w:pPr>
        <w:pStyle w:val="Normal"/>
        <w:jc w:val="both"/>
        <w:rPr>
          <w:rFonts w:ascii="Arial" w:hAnsi="Arial" w:cs="Arial"/>
          <w:sz w:val="24"/>
        </w:rPr>
      </w:pPr>
      <w:r>
        <w:rPr>
          <w:rFonts w:cs="Arial" w:ascii="Arial" w:hAnsi="Arial"/>
          <w:sz w:val="24"/>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QPM) do ICMS e do Fundo de Exportação pelos respectivos índices de participação do município no produto da arrecadação do ICMS, aprovados pela Resolução SF-79, de 30 de novembro de 2011 (publicada no D.O.E. de 01/12/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Demonstrativo:     Resumo dos Repasses (em R$)</w:t>
      </w:r>
    </w:p>
    <w:p>
      <w:pPr>
        <w:pStyle w:val="Normal"/>
        <w:jc w:val="both"/>
        <w:rPr>
          <w:rFonts w:ascii="Arial" w:hAnsi="Arial" w:cs="Arial"/>
          <w:sz w:val="24"/>
        </w:rPr>
      </w:pPr>
      <w:r>
        <w:rPr>
          <w:rFonts w:cs="Arial" w:ascii="Arial" w:hAnsi="Arial"/>
          <w:sz w:val="24"/>
        </w:rPr>
        <w:t>(+) Saldo referente a Novembro de 2012 repassado em Dezembro de 2013  (crédito dia:  04/12/2012): .......................... 375.089.959,85</w:t>
      </w:r>
    </w:p>
    <w:p>
      <w:pPr>
        <w:pStyle w:val="Normal"/>
        <w:jc w:val="both"/>
        <w:rPr>
          <w:rFonts w:ascii="Arial" w:hAnsi="Arial" w:cs="Arial"/>
          <w:sz w:val="24"/>
        </w:rPr>
      </w:pPr>
      <w:r>
        <w:rPr>
          <w:rFonts w:cs="Arial" w:ascii="Arial" w:hAnsi="Arial"/>
          <w:sz w:val="24"/>
        </w:rPr>
        <w:t>(+) ICMS-QPM arrecadado em Dezembro de 2012: ................... 2.062.229.316,72</w:t>
      </w:r>
    </w:p>
    <w:p>
      <w:pPr>
        <w:pStyle w:val="Normal"/>
        <w:jc w:val="both"/>
        <w:rPr>
          <w:rFonts w:ascii="Arial" w:hAnsi="Arial" w:cs="Arial"/>
          <w:sz w:val="24"/>
        </w:rPr>
      </w:pPr>
      <w:r>
        <w:rPr>
          <w:rFonts w:cs="Arial" w:ascii="Arial" w:hAnsi="Arial"/>
          <w:sz w:val="24"/>
        </w:rPr>
        <w:t>(+) QPM-Fundo de Exportação recebido em Dezembro de 2012: ... 18.594.877,59</w:t>
      </w:r>
    </w:p>
    <w:p>
      <w:pPr>
        <w:pStyle w:val="Normal"/>
        <w:jc w:val="both"/>
        <w:rPr>
          <w:rFonts w:ascii="Arial" w:hAnsi="Arial" w:cs="Arial"/>
          <w:sz w:val="24"/>
        </w:rPr>
      </w:pPr>
      <w:r>
        <w:rPr>
          <w:rFonts w:cs="Arial" w:ascii="Arial" w:hAnsi="Arial"/>
          <w:sz w:val="24"/>
        </w:rPr>
        <w:t>(=) Sub-Total 1: ................................................ 2.455.914.154,16</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Dezembro de 2012 (crédito dias:  04, 11, 18  e  26/12/2012): ................................................ 1.970.098.642,79</w:t>
      </w:r>
    </w:p>
    <w:p>
      <w:pPr>
        <w:pStyle w:val="Normal"/>
        <w:jc w:val="both"/>
        <w:rPr>
          <w:rFonts w:ascii="Arial" w:hAnsi="Arial" w:cs="Arial"/>
          <w:sz w:val="24"/>
        </w:rPr>
      </w:pPr>
      <w:r>
        <w:rPr>
          <w:rFonts w:cs="Arial" w:ascii="Arial" w:hAnsi="Arial"/>
          <w:sz w:val="24"/>
        </w:rPr>
        <w:t>(=) Saldo de Dezembro de 2012 repassado em Janeiro de 2013 (crédito dia:  02/01/2013): ............................................ 485.815.511,3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49:00Z</dcterms:created>
  <dc:creator>XX</dc:creator>
  <dc:description/>
  <dc:language>en-US</dc:language>
  <cp:lastModifiedBy>XX</cp:lastModifiedBy>
  <dcterms:modified xsi:type="dcterms:W3CDTF">2013-01-29T13:49:00Z</dcterms:modified>
  <cp:revision>2</cp:revision>
  <dc:subject/>
  <dc:title>Comunicado CAF-G 03, de 23-01-2013</dc:title>
</cp:coreProperties>
</file>